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7"/>
          <w:szCs w:val="27"/>
          <w:lang w:eastAsia="ru-RU"/>
        </w:rPr>
        <w:t>Система работы школы по профориентации учащихся и профессиональному прос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7"/>
          <w:szCs w:val="27"/>
          <w:lang w:eastAsia="ru-RU"/>
        </w:rPr>
        <w:t>МОУ «Основна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7"/>
          <w:szCs w:val="27"/>
          <w:lang w:eastAsia="ru-RU"/>
        </w:rPr>
        <w:t>Чистопольского муниципального района</w:t>
      </w:r>
    </w:p>
    <w:tbl>
      <w:tblPr>
        <w:tblW w:w="10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3090"/>
        <w:gridCol w:w="2910"/>
        <w:gridCol w:w="3285"/>
      </w:tblGrid>
      <w:tr>
        <w:trPr>
          <w:tblHeader w:val="true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класс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классы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значимости различных профессий (специальностей) в жизни обществ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, как материал отдельных учебных предметов и владение навыками его применения используются в различных видах трудовой деятельности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сновных профессий (специальностей) в соответствии с интересами, склонностями и способностями индивида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учащимся разобраться в том, как профессии и специальности соответствуют целям, потребностям и успешной жизнедеятельности обществ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учащимся понять мир профессий и мир труд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учащихся оценивать взаимосвязь между системой личностных характеристик и требованиями мира труда и помочь понять, каким образом это может повлиять на их будущее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нимают информацию, полученную в соответствии с выбранным методом, могут ее интерпретироват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нимают информацию, полученную в соответствии с выбранным методом, могут ее интерпретироват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 состоянии сформулировать свои профессиональные планы, которые соответствуют их интересам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консультирование (индивидуальное и групповое), тестирование (индивидуальное и групповое) соотношение результатов контрольных и экспериментальных групп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консультирование (индивидуальное и групповое), тестирование (индивидуальное и групповое), соотношение результатов контрольных и экспериментальных групп, сочинения, доклады и др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консультирование (индивидуальное и групповое), тестирование (индивидуальное и групповое), сравнение результатов контрольных и экспериментальных групп, результаты проф. групп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7:00Z</dcterms:created>
  <dc:creator>Гульнара</dc:creator>
  <dc:description/>
  <dc:language>en-US</dc:language>
  <cp:lastModifiedBy>Гульнара</cp:lastModifiedBy>
  <dcterms:modified xsi:type="dcterms:W3CDTF">2011-11-08T09:50:00Z</dcterms:modified>
  <cp:revision>2</cp:revision>
  <dc:subject/>
  <dc:title/>
</cp:coreProperties>
</file>